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温江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2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门店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29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单店活动</w:t>
            </w:r>
          </w:p>
        </w:tc>
      </w:tr>
      <w:tr>
        <w:trPr>
          <w:trHeight w:val="36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门店</w:t>
            </w:r>
          </w:p>
        </w:tc>
      </w:tr>
      <w:tr>
        <w:trPr>
          <w:trHeight w:val="317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92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，特价单品除外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>
                <w:trHeight w:val="34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汤臣倍健、康麦斯、百合康、金奥力、惠氏保健系列：一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、二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6.9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、三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袋装、罐装：一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：二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652.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8.01.12-2018.01.1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652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毛利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713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（门店自行填写）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夏彩红</w:t>
      </w:r>
      <w:r>
        <w:rPr>
          <w:rFonts w:ascii="宋体" w:hAnsi="宋体" w:cs="宋体"/>
          <w:sz w:val="18"/>
          <w:szCs w:val="18"/>
        </w:rPr>
        <w:t xml:space="preserve">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8.2.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8-02-04T04:09:28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