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8243,93860,64250,27269,98990,163325,39499,63531,150184,44022,122899,48569,74402,93860,48569,169542,168109,16332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的药品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326,67405,22398,127434,74400,131190,16799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保健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6451,168344,169463,168903,165219,170239,170314,152725,152802,170213,170242,152785,170240,170186,153198,170256,112212,152741,156808,152736,170208,170241,152786,170214,170238,165931,167305,167306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7426,152460,124508,146782,1469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02-04T04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