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领导，亲爱的同事，我是来自四川太极大药房连锁有限公司城郊二片温江店夏彩红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回首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欢欣鼓舞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展望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8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豪情满怀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那个“拥抱改变，为尊严而战”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是我获益匪浅的一年，我收获了来自领导的鼓励、同事们的帮助和顾客的信任，忠心的感谢你们的支持与厚爱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感谢有你们一起走过。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我们将继续携手同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顾曾经的历程，自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加入公司，入职后在同兴店上班，虽说在药店上班也有些时间，但换了环境后一切都是陌生的，几乎从零开始，曾经有过的一切规整为零。由于公司系统的不熟悉，收银速度较慢，时常遭遇打击，曾经有过放弃的念头，最终还是坚持下来了。随着时间的推移门店日常流程操作及收银系统基本完全熟悉，自己在工作中不断学习，心态也调整好了，业绩也比刚来公司时更加突出，心里告诉自己一定要坚持下去，每天告诫自己要不断学习，提升业务水平，提高门店销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兴店上班离家比较远，每天都奔波于工作和回家的路上，两点一线的生活，但是还是感觉比较幸福，随着公司把各个门店装修升级，门店工作环境优化，我的工作干劲也越来越大了。温江中心店大约在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左右人员极不稳定，人员流动性大，同时销售也极不稳定。经公司多方协调安排人员到温江中心店，可是销售业绩没有任何改观，到后来没有任何人愿意去接手，这时公司选择了我，我被临危受命，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调到温江中心店担任店长一职，当时心里也十分忐忑，温江中心店曾经辉煌过，但由于在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发生了大的变动，导致销售节节下滑。于是我思考接下来该如何做</w:t>
      </w:r>
      <w:r>
        <w:rPr>
          <w:rFonts w:cs="宋体" w:ascii="宋体" w:hAnsi="宋体"/>
          <w:sz w:val="28"/>
          <w:szCs w:val="28"/>
        </w:rPr>
        <w:t>???</w:t>
      </w:r>
      <w:r>
        <w:rPr>
          <w:rFonts w:ascii="宋体" w:hAnsi="宋体" w:cs="宋体"/>
          <w:sz w:val="28"/>
          <w:szCs w:val="28"/>
        </w:rPr>
        <w:t>心里问自己该怎么办</w:t>
      </w:r>
      <w:r>
        <w:rPr>
          <w:rFonts w:cs="宋体" w:ascii="宋体" w:hAnsi="宋体"/>
          <w:sz w:val="28"/>
          <w:szCs w:val="28"/>
        </w:rPr>
        <w:t>!!!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江中心店装修升级后环境变的规整，但是人员是个问题，没有团队该如何做销售，该如何组建团队，又有新的问题出现。我四处物色人员，最终向公司争取到一个实习生；温江店现状：当时人员不稳定导致来客数减少，会员的流失，每日销量都不是很乐观，在那段时间几乎每天都会失眠，还好有家人的支持和理解，感觉特别亏欠家人，特别是女儿，每当孩子需要自己的时候却不能陪伴，夜晚的时候几乎是在失望中睡着。。。有了家人的全力支持，然后我才能和门店姐妹一起制定学习计划及工作计划，才能全身心投入到工作中去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这一年有笑也有泪，是我成长最快的一年，也是压力最大的一年；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司为尊严而战，当我听到这个口号时心情澎湃。在生活和工作中，我也是一个不服输的人，</w:t>
      </w:r>
      <w:r>
        <w:rPr>
          <w:rFonts w:ascii="宋体" w:hAnsi="宋体" w:cs="宋体"/>
          <w:sz w:val="28"/>
          <w:szCs w:val="28"/>
        </w:rPr>
        <w:t>想到既然公司信任自己就应该把责任担起。寻求新的方法，增人气，助销售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为提高销售我在店上增加体重称、便民服务椅、向公司申请会员特价商品、无论距离远近，金额大小我们都为顾客送货上门，为顾客提供专业贴心的服务、从而得到了顾客的信任与认可，销售慢慢得以提升。从那以后我就给自己树立了一个信念，告诉自己，一件事情，一份工作，只要脚踏实地，勤勤恳恳、持之以恒去做，即使这件事很小，也必定会有很大收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积极走出店外到社区去开展免费检测血压血糖，并且办理会员卡。开展各种形式的宣传与社区活动，随着销售的增长，门店团队稳定下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销售环境随之在不断的变化，周边又不断新开药房，接下来面临更大的挑战，地铁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线在温江修建，要历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周围商家都纷纷转租转让，打围后车辆绕道而过，过路的人减少许多，门庭冷清，面临现状我主动出击，到店外去拉团购，一次次遭遇冷眼白眼，功夫不负有心人最终还是被我的真诚打动，联系上几家需要货品的单位，顶着炎炎烈日去送货，当换回来了一串串我们需要的珍贵数据时，想到再苦再累都是值得的。地铁修建带来的是门前灰尘和噪音，有时候在夏日里噪音大到在店内都不能和顾客正常交流，这样的时间伴随我们将近一年多。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能继续提升销售吸引人气，门店集资主动购买小礼品赠送顾客，以表我们对顾客的真诚。经过一段时间的实施，门店人气回升了，来客数同比有了一定增长，同时秉着公司诚信经营，顾客至上的理念，门店销售有新的增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机遇与挑战并存，梦想与辉煌同在。</w:t>
      </w:r>
      <w:r>
        <w:rPr>
          <w:rFonts w:ascii="宋体" w:hAnsi="宋体" w:cs="songti;Courier New"/>
          <w:color w:val="000000"/>
          <w:sz w:val="28"/>
          <w:szCs w:val="28"/>
          <w:shd w:fill="FFFFFF" w:val="clear"/>
        </w:rPr>
        <w:t>我将充满信心，带领自己的团队向目标迈进，带领团队服务好每一位顾客，尽可能避免顾客流失，不断的提升专业知识，做好专业的服务，同事之间相互交流经验，互帮互助，不断进取。</w:t>
      </w:r>
      <w:r>
        <w:rPr>
          <w:rFonts w:cs="宋体" w:ascii="宋体" w:hAnsi="宋体"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，相信自己一定也会是幸运的。因为，越努力，越幸运。细节和心态决定成败，当状态调到最好的时候，你的努力一定会有所收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全年销售</w:t>
      </w:r>
      <w:r>
        <w:rPr>
          <w:rFonts w:cs="宋体" w:ascii="宋体" w:hAnsi="宋体"/>
          <w:sz w:val="28"/>
          <w:szCs w:val="28"/>
        </w:rPr>
        <w:t>2305130.12</w:t>
      </w:r>
      <w:r>
        <w:rPr>
          <w:rFonts w:ascii="宋体" w:hAnsi="宋体" w:cs="宋体"/>
          <w:sz w:val="28"/>
          <w:szCs w:val="28"/>
        </w:rPr>
        <w:t>元，笔数</w:t>
      </w:r>
      <w:r>
        <w:rPr>
          <w:rFonts w:cs="宋体" w:ascii="宋体" w:hAnsi="宋体"/>
          <w:sz w:val="28"/>
          <w:szCs w:val="28"/>
        </w:rPr>
        <w:t>21797</w:t>
      </w:r>
      <w:r>
        <w:rPr>
          <w:rFonts w:ascii="宋体" w:hAnsi="宋体" w:cs="宋体"/>
          <w:sz w:val="28"/>
          <w:szCs w:val="28"/>
        </w:rPr>
        <w:t xml:space="preserve">笔，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同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销售增长</w:t>
      </w:r>
      <w:r>
        <w:rPr>
          <w:rFonts w:cs="宋体" w:ascii="宋体" w:hAnsi="宋体"/>
          <w:sz w:val="28"/>
          <w:szCs w:val="28"/>
        </w:rPr>
        <w:t>64.38%,</w:t>
      </w:r>
      <w:r>
        <w:rPr>
          <w:rFonts w:ascii="宋体" w:hAnsi="宋体" w:cs="宋体"/>
          <w:sz w:val="28"/>
          <w:szCs w:val="28"/>
        </w:rPr>
        <w:t>增长达</w:t>
      </w:r>
      <w:r>
        <w:rPr>
          <w:rFonts w:cs="宋体" w:ascii="宋体" w:hAnsi="宋体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>万，销售笔数增长</w:t>
      </w:r>
      <w:r>
        <w:rPr>
          <w:rFonts w:cs="宋体" w:ascii="宋体" w:hAnsi="宋体"/>
          <w:sz w:val="28"/>
          <w:szCs w:val="28"/>
        </w:rPr>
        <w:t>29.06%,</w:t>
      </w:r>
      <w:r>
        <w:rPr>
          <w:rFonts w:ascii="宋体" w:hAnsi="宋体" w:cs="宋体"/>
          <w:sz w:val="28"/>
          <w:szCs w:val="28"/>
        </w:rPr>
        <w:t>实现毛利</w:t>
      </w:r>
      <w:r>
        <w:rPr>
          <w:rFonts w:cs="宋体" w:ascii="宋体" w:hAnsi="宋体"/>
          <w:b/>
          <w:sz w:val="28"/>
          <w:szCs w:val="28"/>
        </w:rPr>
        <w:t>738540.97</w:t>
      </w:r>
      <w:r>
        <w:rPr>
          <w:rFonts w:ascii="宋体" w:hAnsi="宋体" w:cs="宋体"/>
          <w:sz w:val="28"/>
          <w:szCs w:val="28"/>
        </w:rPr>
        <w:t>元，取得了增长并盈利，因此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度被公司评为金牌店长，在此要特别感谢我们片区苗凯片长，在门店货品短缺的情况下及时主动协调门店调货，并且把货送到门店。同时还要感谢他给予我个人的帮助，每次情绪低落时，当心里萌发想放弃的念头，就被他扼杀在摇篮中，给我打气鼓劲，让我在工作中继续前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勇往直前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，</w:t>
      </w:r>
    </w:p>
    <w:p>
      <w:pPr>
        <w:pStyle w:val="Normal"/>
        <w:tabs>
          <w:tab w:val="clear" w:pos="420"/>
          <w:tab w:val="left" w:pos="1858" w:leader="none"/>
        </w:tabs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年伊始，勿忘初心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新的开始，在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里努力工作，提升自己实力，在工作中成就自身魅力，一如既往地带领团队继续努力，并在公司各级领导的带领下继续努力，再创佳绩！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58" w:leader="none"/>
        </w:tabs>
        <w:spacing w:lineRule="auto" w:line="360"/>
        <w:rPr>
          <w:rFonts w:ascii="华文楷体;宋体" w:hAnsi="华文楷体;宋体" w:eastAsia="华文楷体;宋体" w:cs="宋体"/>
          <w:color w:val="000000"/>
          <w:sz w:val="28"/>
          <w:szCs w:val="28"/>
        </w:rPr>
      </w:pPr>
      <w:r>
        <w:rPr>
          <w:rFonts w:eastAsia="华文楷体;宋体" w:cs="宋体" w:ascii="华文楷体;宋体" w:hAnsi="华文楷体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58" w:leader="none"/>
        </w:tabs>
        <w:spacing w:lineRule="auto" w:line="360"/>
        <w:ind w:firstLine="42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36:00Z</dcterms:created>
  <dc:creator>Administrator.USER-20160801AK</dc:creator>
  <dc:description/>
  <dc:language>en-US</dc:language>
  <cp:lastModifiedBy>ADMIN</cp:lastModifiedBy>
  <dcterms:modified xsi:type="dcterms:W3CDTF">2018-02-04T00:16:27Z</dcterms:modified>
  <cp:revision>59</cp:revision>
  <dc:subject/>
  <dc:title>尊敬的领导，亲爱的同事，我是来自川太极温江店夏彩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