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尊敬的领导，亲爱的同事，我是来自川太极温江店夏彩红，今天和大家一同分享我在工作中的一些感受及体会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回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欢欣鼓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展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豪情满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那个“拥抱改变，为尊严而战”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，是我获益匪浅的一年，我收获了来自领导的鼓励、同事们的帮助和顾客的信任，忠心的感谢你们的支持与厚爱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感谢有你们一起走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我们将继续携手同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!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回顾曾经的历程，自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加入公司，入职后在温江店上班，虽说在药店上班也有些时间，但换了环境后一切都是陌生的，几乎从零开始，曾经有过的一切都规整为零。由于公司系统的不熟悉，收银速度较慢，时常遭遇同事的排挤和冷眼，曾经有过放弃的念头，最终还是坚持下来了。在温江同兴店急需要人的情况下，我被调到了同兴店，随着时间的推移门店日常流程操作及收银系统基本完全熟悉，自己在工作中不断学习，心态也变更好了，业绩也比刚到公司时更加突出，自己就在心有了在太极一直待下去的想法。每天告诫自己要不断学习，提升业务水平，提高自己收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兴店上班离家还是比较远，每天都奔波于工作和回家的路上，两点一线的生活。随着公司把各个门店装修升级，门店工作环境更加舒适化，我的工作干劲就更加大了。大约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左右温江店人员极不稳定，人员流失大，公司多方协调安排人员到温江店，可没有人愿意去接手，我被临危受命，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调到温江店担任店长一职，当时心里也十分忐忑，心想温江店是一家老店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就落地于温江，它曾经有过辉煌，然而就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人员发生了大的变动，导致销售节节下滑，还有一些遗留下来的历史问题，该如何解决，于是思考接下来销售该如何做</w:t>
      </w:r>
      <w:r>
        <w:rPr>
          <w:sz w:val="28"/>
          <w:szCs w:val="28"/>
        </w:rPr>
        <w:t>???</w:t>
      </w:r>
      <w:r>
        <w:rPr>
          <w:sz w:val="28"/>
          <w:szCs w:val="28"/>
        </w:rPr>
        <w:t>心里问自己该如何办。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门店装修后药品陈列布置，在前任片长刘姐的协调下得到片区姐妹的帮扶，门店基本可以做销售了。但是人员不齐备，一个人该如何做销售，该如何组建团队，又有新的问题出现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终于等来了公司分配的实习生，实习生到门店后就给他们制定学习计划，让她们熟悉药品摆放位置及卖点功能主治，让其能尽快参与门店的销售。前期门店人员不稳定导致来客数减少，会员的流失，每日销量都不是很乐观，在那段时间几乎每天都会失眠，还好有家人的支持和理解，没有后顾之忧后自己就可以全身心投入到工作中，家与门店的往返次数增加许多，几乎工作占据了我的所有时间，牺牲陪同家人的时光，尽管家人偶尔有些小抱怨，但是最终还是理解了我的工作性质，感觉我是多么不容易，最后全力支持，并且还非常配合我的工作，有时还送饭到门店，有好长一段时间都没有能与家人一同吃饭，想想对家人也是十分愧疚，特别是我的女儿，每晚都</w:t>
      </w:r>
      <w:r>
        <w:rPr>
          <w:sz w:val="28"/>
          <w:szCs w:val="28"/>
          <w:lang w:eastAsia="zh-CN"/>
        </w:rPr>
        <w:t>等待</w:t>
      </w:r>
      <w:r>
        <w:rPr>
          <w:sz w:val="28"/>
          <w:szCs w:val="28"/>
        </w:rPr>
        <w:t>我回家陪她</w:t>
      </w:r>
      <w:r>
        <w:rPr>
          <w:sz w:val="28"/>
          <w:szCs w:val="28"/>
          <w:lang w:eastAsia="zh-CN"/>
        </w:rPr>
        <w:t>入</w:t>
      </w:r>
      <w:r>
        <w:rPr>
          <w:sz w:val="28"/>
          <w:szCs w:val="28"/>
        </w:rPr>
        <w:t>睡，可是每次几乎都在失望中睡着。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这一年有笑也有泪，是我成长最快的一年，也是压力最大的一年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公司为尊严而战，当我听到这个口号时心情澎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在生活和工作中，我也是一个不服输的人，</w:t>
      </w:r>
      <w:r>
        <w:rPr>
          <w:sz w:val="28"/>
          <w:szCs w:val="28"/>
        </w:rPr>
        <w:t>想到既然公司信任自己，把温江中心门店交予给我，就应该全力以赴。虽然门店一切都不是太乐关，但是相信自己会战胜一切困难的，寻求新的办法，增人气，助销售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为提高销售向公司申请增加体重称、便民服务椅、申请会员远近，金额大小我们都为顾客送货上门，为顾客提供专业贴心的服务、从而得到了顾客的信任与认可，销售慢慢得以提升。从那以后我就给自己树立了一个信念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告诉自己，一件事情，一份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只要脚踏实地，勤勤恳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持之以恒去做，即使这件事很小，这份工作很微不足道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必定会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很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收获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动走出店外到社区去开展免费检测血压血糖，并且办理会员卡，同时在公司的帮助下销售有一定增长。眼看销售有增长，人员也稳定下来，周边又不断新开药房，走低价路线，竞争更加激烈，我们仍然不放弃，提升服务理念及专业知识的不断提高，为门店新增会员同时也留住老会员，从而销售有了更大增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下来又面临新的挑战，地铁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线在温江开通，要为时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的修建和打围，周围商家都纷纷面临转租转让的问题，打围后车辆绕道而过，过往的人减少许多，门庭冷清，门店来客数极具减少，同时销量也面临下滑，于是决定主动走出店外去拉团购，顶着炎炎烈日去附近大的单位做清凉团购业务联系，在一次次冷眼旁观后最终联系上了几家需要货品的单位，换回来了一串串我们需要的</w:t>
      </w:r>
      <w:r>
        <w:rPr>
          <w:sz w:val="28"/>
          <w:szCs w:val="28"/>
          <w:lang w:eastAsia="zh-CN"/>
        </w:rPr>
        <w:t>珍贵</w:t>
      </w:r>
      <w:r>
        <w:rPr>
          <w:sz w:val="28"/>
          <w:szCs w:val="28"/>
        </w:rPr>
        <w:t>数字，想到再苦再累都是值得的。修地铁时，机器的嘈杂声大到在店内都不能和顾客正常交流，这样的时间一直伴随我们将近一年多。。。不管条件如何艰苦我仍然没有放弃。销售时好时坏，为了提高来客数，不断想办法，为了能留住顾客，体现我们真诚，自己掏钱购买小礼品赠送。慢慢门店人气回升，交易笔数增加，同时配合公司活动策划开展活动后，销售在不断增长。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songti;Courier New" w:hAnsi="songti;Courier New" w:cs="songti;Courier New" w:eastAsia="songti;Courier New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机遇与挑战并存，梦想与辉煌同在。</w:t>
      </w:r>
      <w:r>
        <w:rPr>
          <w:rFonts w:ascii="songti;Courier New" w:hAnsi="songti;Courier New" w:cs="songti;Courier New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我将充满信心，带领自己的团队向目标迈进，带领团队服务好每一位顾客，尽可能避免顾客流失，不断的提升专业知识，做好专业的服务，同事之间相互交流经验，</w:t>
      </w:r>
      <w:r>
        <w:rPr>
          <w:rFonts w:ascii="songti;Courier New" w:hAnsi="songti;Courier New" w:cs="songti;Courier New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互帮互助，</w:t>
      </w:r>
      <w:r>
        <w:rPr>
          <w:rFonts w:ascii="songti;Courier New" w:hAnsi="songti;Courier New" w:cs="songti;Courier New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不断进取当我们遇到类似的情况，就多一分成功的机会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201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，相信自己一定会是幸运的。因为，越努力，越幸运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细节和心态决定成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当心状态调到最好的时候，所有的好运气，都会随之降临到你身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一年门店同仁的共同努力，加上公司领导的带领下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全年销售</w:t>
      </w:r>
      <w:r>
        <w:rPr>
          <w:sz w:val="28"/>
          <w:szCs w:val="28"/>
        </w:rPr>
        <w:t>230</w:t>
      </w:r>
      <w:r>
        <w:rPr>
          <w:sz w:val="28"/>
          <w:szCs w:val="28"/>
        </w:rPr>
        <w:t>万元，笔数</w:t>
      </w:r>
      <w:r>
        <w:rPr>
          <w:sz w:val="28"/>
          <w:szCs w:val="28"/>
        </w:rPr>
        <w:t>21797</w:t>
      </w:r>
      <w:r>
        <w:rPr>
          <w:sz w:val="28"/>
          <w:szCs w:val="28"/>
        </w:rPr>
        <w:t>笔，毛利</w:t>
      </w:r>
      <w:r>
        <w:rPr>
          <w:sz w:val="28"/>
          <w:szCs w:val="28"/>
        </w:rPr>
        <w:t>73</w:t>
      </w:r>
      <w:r>
        <w:rPr>
          <w:sz w:val="28"/>
          <w:szCs w:val="28"/>
        </w:rPr>
        <w:t>万多元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同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销售增长</w:t>
      </w:r>
      <w:r>
        <w:rPr>
          <w:sz w:val="28"/>
          <w:szCs w:val="28"/>
        </w:rPr>
        <w:t>64.38%,</w:t>
      </w:r>
      <w:r>
        <w:rPr>
          <w:sz w:val="28"/>
          <w:szCs w:val="28"/>
        </w:rPr>
        <w:t>销售笔数增长</w:t>
      </w:r>
      <w:r>
        <w:rPr>
          <w:sz w:val="28"/>
          <w:szCs w:val="28"/>
        </w:rPr>
        <w:t xml:space="preserve">29.06%,  </w:t>
      </w:r>
      <w:r>
        <w:rPr>
          <w:sz w:val="28"/>
          <w:szCs w:val="28"/>
        </w:rPr>
        <w:t>在此要特别感谢我们片区片长苗凯片长，在门店货品短缺的情况下及时主动协调门店调货，并且把货品送到门店。同时还要感谢他给予我个人的帮助，每次情绪低落时，当心里萌发想放弃的念头，就被他扼杀在摇篮中，给我打气鼓劲，让我在工作中继续前行。。。勇往直前。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新的目标计划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30</w:t>
      </w:r>
      <w:r>
        <w:rPr>
          <w:sz w:val="28"/>
          <w:szCs w:val="28"/>
        </w:rPr>
        <w:t>万元的基础上，力争年销售增长</w:t>
      </w:r>
      <w:r>
        <w:rPr>
          <w:sz w:val="28"/>
          <w:szCs w:val="28"/>
        </w:rPr>
        <w:t>20%,</w:t>
      </w:r>
      <w:r>
        <w:rPr>
          <w:sz w:val="28"/>
          <w:szCs w:val="28"/>
        </w:rPr>
        <w:t>全年销售</w:t>
      </w:r>
      <w:r>
        <w:rPr>
          <w:sz w:val="28"/>
          <w:szCs w:val="28"/>
        </w:rPr>
        <w:t>276</w:t>
      </w:r>
      <w:r>
        <w:rPr>
          <w:sz w:val="28"/>
          <w:szCs w:val="28"/>
        </w:rPr>
        <w:t>万元，毛利额增长至</w:t>
      </w:r>
      <w:r>
        <w:rPr>
          <w:sz w:val="28"/>
          <w:szCs w:val="28"/>
        </w:rPr>
        <w:t>87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同时销售笔数突破</w:t>
      </w:r>
      <w:r>
        <w:rPr>
          <w:sz w:val="28"/>
          <w:szCs w:val="28"/>
        </w:rPr>
        <w:t>26000</w:t>
      </w:r>
      <w:r>
        <w:rPr>
          <w:sz w:val="28"/>
          <w:szCs w:val="28"/>
        </w:rPr>
        <w:t>笔，我坚信，全体员工在公司正确领导下，努力发扬不怕输的精神，圆满完成新的目标。</w:t>
      </w:r>
    </w:p>
    <w:p>
      <w:pPr>
        <w:pStyle w:val="Normal"/>
        <w:tabs>
          <w:tab w:val="clear" w:pos="420"/>
          <w:tab w:val="left" w:pos="1858" w:leader="none"/>
        </w:tabs>
        <w:spacing w:lineRule="auto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在新年伊始，保持初心！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，温江店将以全新面貌和积极工作态度来迎接新的一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新的开始，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里努力工作，提升自己实力，在工作中成就自己魅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将一如既往地带领团队继续努力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在公司各级领导的带领下，</w:t>
      </w:r>
      <w:r>
        <w:rPr>
          <w:sz w:val="28"/>
          <w:szCs w:val="28"/>
        </w:rPr>
        <w:t>为公司创造更多价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ongti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53:00Z</dcterms:created>
  <dc:creator>Administrator.USER-20160801AK</dc:creator>
  <dc:description/>
  <dc:language>en-US</dc:language>
  <cp:lastModifiedBy>ADMIN</cp:lastModifiedBy>
  <dcterms:modified xsi:type="dcterms:W3CDTF">2018-02-03T08:04:04Z</dcterms:modified>
  <cp:revision>37</cp:revision>
  <dc:subject/>
  <dc:title>尊敬的领导，亲爱的同事，我是来自川太极温江店夏彩红，今天和大家一同分享我在工作中的一些感想及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