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欧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7.11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7.2.21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18.3.10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华西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，在太极来了也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多了，很感谢公司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多对我的培养，太极是一个很有团队合作大家庭。但因个人因素，不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</w:t>
            </w:r>
            <w:r>
              <w:rPr>
                <w:szCs w:val="21"/>
                <w:lang w:eastAsia="zh-CN"/>
              </w:rPr>
              <w:t>欧顺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0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5-03-04T14:25:00Z</cp:lastPrinted>
  <dcterms:modified xsi:type="dcterms:W3CDTF">2018-02-28T06:26:00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