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同兴店不合格的处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同兴店不合格账目分为：死账（来货差错）、效期、赠品，以及冷链品种（附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死账均为来货差错：批次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871.7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效期：批次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339.256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冷链品种（合格）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品种，批次金额为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73.6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该品种在鱼凫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对于效期品种，我店承担。希望公司处理来货差错以及冷链品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user</dc:creator>
  <dc:description/>
  <dc:language>en-US</dc:language>
  <cp:lastModifiedBy>太极大药房同兴店</cp:lastModifiedBy>
  <dcterms:modified xsi:type="dcterms:W3CDTF">2018-02-27T08:32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