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  <w:r>
        <w:rPr/>
        <w:t>2018.02.23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丽莎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3.07.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.0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34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.03.23</w:t>
            </w:r>
          </w:p>
        </w:tc>
      </w:tr>
      <w:tr>
        <w:trPr>
          <w:trHeight w:val="66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省食品药品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邛崃洪川小区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</w:t>
            </w:r>
          </w:p>
        </w:tc>
      </w:tr>
      <w:tr>
        <w:trPr>
          <w:trHeight w:val="110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身体原因无法适应工作强度，申请离职。暂无去向。望领导批准！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王丽莎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41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该员工觉得工作强度较大，故申请离职。同意该员工离职，正式离职时间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陈婷婷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该员工觉得工作压力较大，故申请离职，离职后打算在家休息一段时间，然后到医院药房或医药公司找个工作，其父母也支持她的意见（该员工还没有结婚，生活压力较小）。同意该员工离职，正式离职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周佳玉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cp:keywords/>
  <dc:language>en-US</dc:language>
  <cp:lastModifiedBy>Administrator</cp:lastModifiedBy>
  <cp:lastPrinted>2014-07-02T10:51:00Z</cp:lastPrinted>
  <dcterms:modified xsi:type="dcterms:W3CDTF">2018-02-26T15:41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