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.26--2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07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1.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92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38.8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5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.5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5.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.5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5.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5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Lenovo</cp:lastModifiedBy>
  <cp:lastPrinted>2011-08-15T15:41:00Z</cp:lastPrinted>
  <dcterms:modified xsi:type="dcterms:W3CDTF">2018-02-26T09:5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