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3.9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0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15.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1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32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2-26T09:15:0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