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和沙河店活动不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因西部店从</w:t>
            </w:r>
            <w:r>
              <w:rPr>
                <w:b/>
                <w:szCs w:val="28"/>
                <w:lang w:val="en-US" w:eastAsia="zh-CN"/>
              </w:rPr>
              <w:t>2017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eastAsia="zh-CN"/>
              </w:rPr>
              <w:t>封路以来，就给领导申请不参与活动考核，领导也酌情考虑我们实际情况，同意没有参与考核，所以周年庆和年货节，也不参与此考核，沙河原店由于在修地铁出口施工封闭</w:t>
            </w:r>
            <w:r>
              <w:rPr>
                <w:b/>
                <w:szCs w:val="28"/>
                <w:lang w:val="en-US" w:eastAsia="zh-CN"/>
              </w:rPr>
              <w:t>，所以人气受影响，加之人员实力问题，三个员工中，两个都是实习生，所以特此申请从</w:t>
            </w:r>
            <w:r>
              <w:rPr>
                <w:b/>
                <w:szCs w:val="28"/>
                <w:lang w:eastAsia="zh-CN"/>
              </w:rPr>
              <w:t>周年庆和年货节开始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门店不参与活动考核，直至地铁开通期间减免活动考核罚款</w:t>
            </w:r>
            <w:r>
              <w:rPr>
                <w:b/>
                <w:szCs w:val="28"/>
                <w:lang w:val="en-US" w:eastAsia="zh-CN"/>
              </w:rPr>
              <w:t>.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部店和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2-26T07:36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