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2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4870.44</w:t>
            </w:r>
            <w:r>
              <w:rPr/>
              <w:t>元（大写：</w:t>
            </w:r>
            <w:r>
              <w:rPr>
                <w:lang w:eastAsia="zh-CN"/>
              </w:rPr>
              <w:t>壹万肆仟捌佰柒拾元肆角肆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487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壹仟肆佰捌拾柒元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37.8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3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932.6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93.2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4870.4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4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请人事部按附件金额进行造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红星店医生提成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2-26T07:27:3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