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.02.08 0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：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8.02.10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09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下班忘记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15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22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11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8-02-24T04:01:44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