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01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宜宾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怀远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/>
              </w:rPr>
              <w:t>您好，首先感谢各位领导及同事的关心与支持。转眼已将在太极工作</w:t>
            </w: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kern w:val="2"/>
                <w:sz w:val="24"/>
                <w:szCs w:val="24"/>
                <w:lang w:val="en-US" w:eastAsia="zh-CN"/>
              </w:rPr>
              <w:t>年了，在太极我学到了非常多的东西，在蒋总的带领下工作也变得很有冲劲，成长了许多，所以再次感谢领导的培养，同事们的支持。由于孩子读书，需要到其他地方陪伴孩子，所以不得不放弃这份我现在还热爱着的工作，非常遗憾。希望在未来的日子里，我还能有机会为太极贡献自己的绵薄之力。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孩子在异地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2-23T10:19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