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需维修卷帘门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因都江堰店因卷帘门太久了，比较陈旧且不能关上，特申请更换卷帘门的锁和维修卷帘门，请领导尽快审批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望领导批准！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开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2-23T02:14:5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