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尊敬的领导，亲爱的同事，我是来自川太极温江店夏彩红，今天和大家一同分享我在工作中的一些感想及体会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日加入公司，入职后就在温江店上班，虽说在药店上班也有些时间，但换了环境后一切都是陌生的，几乎从零开始。由于公司系统的不熟悉，收银速度较慢，时常遭遇同事的排挤和冷眼，曾经有过放弃的念头，最终还是坚持下来了。温江店工作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个月左右，在温江同兴店急需要人的情况下，我被调到了同兴店，随着时间的推移门店日常流程操作及收银系统基本完全熟悉，自己在工作中不断学习，心态也变更好了，业绩也比才来公司时更加突出，自己就在心有了在太极一直待下去的想法。每天告诫自己要不断学习，提升业务水平，提高自己收入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兴店上班离家还是比较远，每天都奔波于工作和回家的路上，两点一线的生活，但是还是感觉比较幸福，随着公司把各个门店装修升级，门店工作环境更加舒适化，我的工作干劲就更加大了。大约在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左右温江店人员极不稳定，人员流失大，公司多方协调安排人员到温江店，可没有人愿意去，我被临危受命，于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日调到温江店担任店长一职，当时心里也十分忐忑，之前几任店长都没能把人心安定，于是思考接下来销售该如何做</w:t>
      </w:r>
      <w:r>
        <w:rPr>
          <w:sz w:val="24"/>
          <w:szCs w:val="32"/>
          <w:lang w:val="en-US" w:eastAsia="zh-CN"/>
        </w:rPr>
        <w:t>???</w:t>
      </w:r>
      <w:r>
        <w:rPr>
          <w:sz w:val="24"/>
          <w:szCs w:val="32"/>
          <w:lang w:val="en-US" w:eastAsia="zh-CN"/>
        </w:rPr>
        <w:t>心里问自己该如何办。。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门店装修后药品陈列布置，在前任片长刘姐的协调下得到片区姐妹的帮扶，门店基本可以做销售了，但是人员仍然不齐，一个人该如何做销售，该如何组建团队，又有新的问题出现。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号终于分配来了实习生，实习生到门店后给他们制定学习计划，让她们熟悉药品摆放位置及卖点功能主治，让其能尽快参与门店的销售。前期门店人员不稳定导致来客数减少，会员的流失，每日销量都不是很乐观，在那段时间几乎每天都会失眠，想到既然公司信任自己就应该把工作做好。寻求新的方法，增人气，助销售，走出店外到社区去开展免费检测血压血糖，并且办理会员卡，同时在公司的帮助下销售有一定增长。眼看销售有增长，人员也稳定下来，周边又不断开新的药房，竞争更加激烈，我们仍然不放弃，提升服务理念及专业知识的不断提高，为门店新增会员同时也留住老会员，从而销售有了更大的增长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接下来又面临新的挑战，地铁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号线在温江开通，要为时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年的打围，周围商家都面临转租转让的问题，打围后车辆绕道而过，过路的人减少许多，门庭冷清，于是决定主动走出店外去跑团购，顶着炎炎烈日去送货，换回来了一串串我们需要的数字，想到再苦再累都是值得的。有时候夏日里噪音大到在店内都不能和顾客正常交流，这样的时间伴随我们将近一年多。。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经过门店同仁的共同努力，加上公司领导的带领下，</w:t>
      </w:r>
      <w:r>
        <w:rPr>
          <w:sz w:val="24"/>
          <w:szCs w:val="32"/>
          <w:lang w:val="en-US" w:eastAsia="zh-CN"/>
        </w:rPr>
        <w:t>2017</w:t>
      </w:r>
      <w:r>
        <w:rPr>
          <w:sz w:val="24"/>
          <w:szCs w:val="32"/>
          <w:lang w:val="en-US" w:eastAsia="zh-CN"/>
        </w:rPr>
        <w:t>年全年销售</w:t>
      </w:r>
      <w:r>
        <w:rPr>
          <w:sz w:val="24"/>
          <w:szCs w:val="32"/>
          <w:lang w:val="en-US" w:eastAsia="zh-CN"/>
        </w:rPr>
        <w:t>230</w:t>
      </w:r>
      <w:r>
        <w:rPr>
          <w:sz w:val="24"/>
          <w:szCs w:val="32"/>
          <w:lang w:val="en-US" w:eastAsia="zh-CN"/>
        </w:rPr>
        <w:t>万元，笔数</w:t>
      </w:r>
      <w:r>
        <w:rPr>
          <w:sz w:val="24"/>
          <w:szCs w:val="32"/>
          <w:lang w:val="en-US" w:eastAsia="zh-CN"/>
        </w:rPr>
        <w:t>21797</w:t>
      </w:r>
      <w:r>
        <w:rPr>
          <w:sz w:val="24"/>
          <w:szCs w:val="32"/>
          <w:lang w:val="en-US" w:eastAsia="zh-CN"/>
        </w:rPr>
        <w:t>笔，毛利</w:t>
      </w:r>
      <w:r>
        <w:rPr>
          <w:sz w:val="24"/>
          <w:szCs w:val="32"/>
          <w:lang w:val="en-US" w:eastAsia="zh-CN"/>
        </w:rPr>
        <w:t>73</w:t>
      </w:r>
      <w:r>
        <w:rPr>
          <w:sz w:val="24"/>
          <w:szCs w:val="32"/>
          <w:lang w:val="en-US" w:eastAsia="zh-CN"/>
        </w:rPr>
        <w:t>万多元，</w:t>
      </w:r>
      <w:r>
        <w:rPr>
          <w:sz w:val="24"/>
          <w:szCs w:val="32"/>
          <w:lang w:val="en-US" w:eastAsia="zh-CN"/>
        </w:rPr>
        <w:t>2017</w:t>
      </w:r>
      <w:r>
        <w:rPr>
          <w:sz w:val="24"/>
          <w:szCs w:val="32"/>
          <w:lang w:val="en-US" w:eastAsia="zh-CN"/>
        </w:rPr>
        <w:t>年同比</w:t>
      </w: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年销售增长</w:t>
      </w:r>
      <w:r>
        <w:rPr>
          <w:sz w:val="24"/>
          <w:szCs w:val="32"/>
          <w:lang w:val="en-US" w:eastAsia="zh-CN"/>
        </w:rPr>
        <w:t>64.38%,</w:t>
      </w:r>
      <w:r>
        <w:rPr>
          <w:sz w:val="24"/>
          <w:szCs w:val="32"/>
          <w:lang w:val="en-US" w:eastAsia="zh-CN"/>
        </w:rPr>
        <w:t>销售笔数增长</w:t>
      </w:r>
      <w:r>
        <w:rPr>
          <w:sz w:val="24"/>
          <w:szCs w:val="32"/>
          <w:lang w:val="en-US" w:eastAsia="zh-CN"/>
        </w:rPr>
        <w:t xml:space="preserve">29.06%,  </w:t>
      </w:r>
      <w:r>
        <w:rPr>
          <w:sz w:val="24"/>
          <w:szCs w:val="32"/>
          <w:lang w:val="en-US" w:eastAsia="zh-CN"/>
        </w:rPr>
        <w:t>在此要特别感谢我们片区片长苗凯片长，在门店货品短缺的情况下及时主动协调门店调货，并且把货送到门店。同时还要感谢他给予我个人的帮助，每次情绪低落时，当心里萌发想放弃的念头，就被他扼杀在摇篮中，给我打气鼓劲，让我在工作中继续前行。。。勇往直前。。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8</w:t>
      </w:r>
      <w:r>
        <w:rPr>
          <w:sz w:val="24"/>
          <w:szCs w:val="32"/>
          <w:lang w:val="en-US" w:eastAsia="zh-CN"/>
        </w:rPr>
        <w:t>年新的开始，在</w:t>
      </w:r>
      <w:r>
        <w:rPr>
          <w:sz w:val="24"/>
          <w:szCs w:val="32"/>
          <w:lang w:val="en-US" w:eastAsia="zh-CN"/>
        </w:rPr>
        <w:t>2018</w:t>
      </w:r>
      <w:r>
        <w:rPr>
          <w:sz w:val="24"/>
          <w:szCs w:val="32"/>
          <w:lang w:val="en-US" w:eastAsia="zh-CN"/>
        </w:rPr>
        <w:t>年里努力工作，提升自己实力，在工作中成就自己魅力，一如既往地带领团队继续努力，为公司创造更多价值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801AK</dc:creator>
  <dc:description/>
  <dc:language>en-US</dc:language>
  <cp:lastModifiedBy>Administrator</cp:lastModifiedBy>
  <dcterms:modified xsi:type="dcterms:W3CDTF">2018-02-02T1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