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8-11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8-11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8-1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2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2-13T08:49:4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