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7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2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袁茜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05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2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铁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津兴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因家中有事，故申请离职，请领导批准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袁茜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员工因家中有事，故申请离职，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庄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Sunset</cp:lastModifiedBy>
  <cp:lastPrinted>2014-07-02T10:51:00Z</cp:lastPrinted>
  <dcterms:modified xsi:type="dcterms:W3CDTF">2018-02-13T08:28:4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