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67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9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9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1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8.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9.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8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7.5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打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吴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2-13T08:25:46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