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2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124"/>
        <w:gridCol w:w="414"/>
        <w:gridCol w:w="921"/>
        <w:gridCol w:w="1190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.6.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0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柜组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中医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Sky</cp:lastModifiedBy>
  <cp:lastPrinted>2018-02-13T16:02:00Z</cp:lastPrinted>
  <dcterms:modified xsi:type="dcterms:W3CDTF">2018-02-13T08:06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