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年货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6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4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55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07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73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3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3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0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03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35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8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2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44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82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19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.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7.81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，但是电话通知会员到店率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把握每位到店顾客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券，抵卷，送净水器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</w:t>
      </w:r>
      <w:r>
        <w:rPr>
          <w:rFonts w:ascii="宋体" w:hAnsi="宋体" w:cs="宋体"/>
          <w:b/>
          <w:sz w:val="18"/>
          <w:szCs w:val="18"/>
          <w:lang w:eastAsia="zh-CN"/>
        </w:rPr>
        <w:t>片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易庭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2-13T02:08:39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