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红星店今年利润下滑，下半年销售同比去年下降，中药同比去年下降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（其中何才姑医生每月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笔、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左右销售），员工由以前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减少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目前每周一、三、五中药销售相对较好，大家经常要下午两点左右才有时间吃午饭，门店留下的两位员工主要从事中药抓方，成药销售经验欠佳，经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个月的学习，中西成药销售相对好转，全店人员向中西成药销售全面发展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正式接手红星店来，在大家的努力下，销售由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.6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逐月增长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8.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。基本已达到去年同期水平，为鼓舞大家士气，一鼓作气，销售良性增长，争取尽早达到公司增长目标，特申请以下销售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环比上月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中药抓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以上，每张处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位中药以上。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2-12T07:14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