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会员价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4085,159076,159091,35137,10545,8267,29029,140424,416,122311,28300,31181,1898,3075,1829,12503,578,7887,2052,12420,2212,60348,1801,45064,2227,494,15105,144854,128431,168727,159579,166630,27622,38878,169641,169642,152769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会员价的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37,126660,2307,1239,112213,14521,112292,30333,823,151457,27689,2153,67415,132583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会员价保健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0605,28285,28282,46442,13769,170420,151282,170172,170287,170175,148002,152740,151286,170288,152730,170164,170173,151263,170165,170174,170166,151280,152746,151279,157003,168444,148002,10140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会员价保健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6130,95937,118051,162057,161997,162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8-02-12T05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