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年货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56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57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8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-12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9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0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.26-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是社保卡刷不了影响很大，尽最大努力去克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货节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2-12T02:08:0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