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010</w:t>
      </w:r>
      <w:r>
        <w:rPr>
          <w:rFonts w:ascii="宋体" w:hAnsi="宋体" w:cs="宋体"/>
          <w:sz w:val="28"/>
          <w:szCs w:val="28"/>
        </w:rPr>
        <w:t xml:space="preserve">号                             签发人：杜永红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川太极大药房连锁有限公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质管部巡店管理制度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加强直营门店和加盟药店的质量管理，规范执行操作规程标准，规避经营质量风险，切实为门店提供质量管理指导和帮助，特制定本制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巡店人员、巡店时间及巡店计划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管部全体人员每月都要参与门店质量巡查工作，当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至次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每人至少完成现场巡查五家直营门店和两家加盟药店，指导帮助门店开展质量管理工作。质管部每月安排巡店计划，做到有计划有目的开展巡店工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质量巡查主要内容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3769"/>
        <w:gridCol w:w="3686"/>
        <w:gridCol w:w="709"/>
      </w:tblGrid>
      <w:tr>
        <w:trPr>
          <w:trHeight w:val="3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查内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查标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查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与培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行年度健康检查，建立健康档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受相关法律法规、专业知识与技能培训和继续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药品陈列区域不得存放与经营活动无关的物品及私人用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定期健康检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健康档案是   否   完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按要求进行培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存放私人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期商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失效商品不得陈列及销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随机抽查   个商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失效商品陈列、销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店人员应对近效期商品进行催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催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SP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关记录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记录表格应完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黑色或蓝色笔填写，记录表格应填写记录年月日，检查记录应填写检查年月日，生产企业简写但能区分识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规范填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记录表格应集中存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集中存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货与验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到货药品逐批验收，并做好验收记录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随机抽查   个药品的收货记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符合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来货票据和计算机收货、验收员签字一致，票据加盖封面并按月装订成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签名一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按月装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链管理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链品种应随到随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随到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链品种到货时应收取在途温度记录，不符合温度要求的应当拒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收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藏药品到货时，应当对其运输方式及运输过程的温度记录、运输时间等质量控制状况进行重点检查并记录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随机抽查   个品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在途运输交接记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记录    是   否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列与储存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营业场所温度符合常温要求；冷藏药品放置在冷藏设备中；阴凉储存药品存放在阴凉展示柜或阴凉区。对温湿度进行监测和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湿度计  是   否   已强制检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湿度记录是   否   健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链品种  是   否   按规定存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方药与非处方药分区陈列，并有专用标识；处方药不得开架销售；外用药与其他商品分开摆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符合规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期对陈列药品进行检查养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一般和重点品种养护记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记录    是   否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休息区不得存放药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休息区有   无   存放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品不得直接存放在地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品  有   无   直接存放在地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合格商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破损、污染商品不得上架销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失效商品和下架待处理商品应分开存放并有状态标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陈列、销售不合格商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分开存放失效和待处理商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状态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销售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拆零药品集中存放于拆零（箱）专柜、拆零工具齐备、并保留原包装标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集中存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拆零工具、拆零药品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保留原包装标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拆零药品箱中不得存放非药品和无关物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存放非药品和无关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特殊药品复方制剂应专柜成列，标识醒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集中存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标识醒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销售国家有专门管理要求的药品，应当严格执行国家有关规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有   无   含特殊药品复方制剂销售记录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登记顾客身份证号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销售数量是   否   符合规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血液制品应收集纸质处方或复印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收集纸质处方或复印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纸质处方有   无   执业药师审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远程处方和审方应符合规定，不得代顾客开处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符合规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代开处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饮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营中药配方饮片的门店应将《中药饮片配方调剂流程》保存并按照其内容进行规范操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配方调剂流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规范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温高湿季节，应增加中药养护次数；不得有发霉、泛油、生虫等质量异常的中药材、中药饮片销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月养护   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质量异常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施设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湿度计、电子秤等强制检验器具应定期检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立设施设备档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设施设备使用及检查进行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定期检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记录 是   否   完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档案、使用、检查记录中设施设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  否   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信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信息应及时收集、归档（电子版或纸质版）保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无   收集质量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信息应及时传递并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信息   是   否   传递并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巡店要求及考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巡店时主要督促和检查门店在经营、质量管理等方面的执行情况，结合公司当期重点工作开展检查和指导，协助门店解决相关问题和困难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取日常检查、专项检查和不定时检查相结合的方法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巡店不得影响门店经营，巡店人员在巡店过程中要仔细聆听、认真观察，客观、公正的开展巡查工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按照督导为主、处罚为辅的原则开展巡查工作，门店人员必须配合质管部的检查。对检查出的问题，门店应及时整改，并将整改结果在万店掌上回复并申请复检，原巡店人员再进行远程检核。未规范整改的门店，第一次给予警告、批评；第二次给予每次</w:t>
      </w:r>
      <w:r>
        <w:rPr>
          <w:rFonts w:cs="宋体" w:ascii="宋体" w:hAnsi="宋体"/>
          <w:sz w:val="24"/>
          <w:szCs w:val="24"/>
        </w:rPr>
        <w:t>20-50</w:t>
      </w:r>
      <w:r>
        <w:rPr>
          <w:rFonts w:ascii="宋体" w:hAnsi="宋体" w:cs="宋体"/>
          <w:sz w:val="24"/>
          <w:szCs w:val="24"/>
        </w:rPr>
        <w:t>元的处罚；直营门店第三次仍不整改的上报公司领导处理，加盟药店第三次仍不整改的解除加盟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巡店人员需现场在万店掌上记录检查情况、</w:t>
      </w:r>
      <w:r>
        <w:rPr>
          <w:rFonts w:ascii="宋体" w:hAnsi="宋体" w:cs="宋体"/>
          <w:kern w:val="0"/>
          <w:sz w:val="24"/>
          <w:szCs w:val="24"/>
        </w:rPr>
        <w:t>上传检查照片，</w:t>
      </w:r>
      <w:r>
        <w:rPr>
          <w:rFonts w:ascii="宋体" w:hAnsi="宋体" w:cs="宋体"/>
          <w:sz w:val="24"/>
          <w:szCs w:val="24"/>
        </w:rPr>
        <w:t>否则视作未巡店。同时填写纸质巡查记录并经门店签字，一式三份（检查人员一份、门店一份、质管部一份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巡店人员在每月末将巡查记录表交质管部负责人归纳整理，质管部每月出一次质量巡报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巡店人员每月巡查直营门店不足五家的，按</w:t>
      </w:r>
      <w:r>
        <w:rPr>
          <w:rFonts w:cs="宋体" w:ascii="宋体" w:hAnsi="宋体"/>
          <w:sz w:val="24"/>
          <w:szCs w:val="24"/>
        </w:rPr>
        <w:t>50.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店进行处罚，并扣当月工作管理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本制度从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起执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四川太极大药房连锁有限公司质管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主题词：巡店  质量管理                    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四川太极大药房连锁有限公司质管部                      </w:t>
      </w:r>
      <w:r>
        <w:rPr>
          <w:rFonts w:cs="宋体" w:ascii="宋体" w:hAnsi="宋体"/>
          <w:sz w:val="24"/>
          <w:szCs w:val="24"/>
          <w:u w:val="single"/>
        </w:rPr>
        <w:t>2018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 xml:space="preserve">日邮件发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拟稿：张童       校核：明登银                                    （共印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份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2-11T02:27:14Z</dcterms:modified>
  <cp:revision>7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