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鱼凫店销售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江鱼凫店于</w:t>
      </w:r>
      <w:r>
        <w:rPr>
          <w:rFonts w:cs="宋体;SimSun" w:ascii="宋体;SimSun" w:hAnsi="宋体;SimSun"/>
          <w:sz w:val="28"/>
          <w:szCs w:val="28"/>
        </w:rPr>
        <w:t>2018.1.1</w:t>
      </w:r>
      <w:r>
        <w:rPr>
          <w:rFonts w:ascii="宋体;SimSun" w:hAnsi="宋体;SimSun" w:cs="宋体;SimSun"/>
          <w:sz w:val="28"/>
          <w:szCs w:val="28"/>
        </w:rPr>
        <w:t>日开业到现在，已经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天了。但销售很不理想。（以下是</w:t>
      </w:r>
      <w:r>
        <w:rPr>
          <w:rFonts w:cs="宋体;SimSun" w:ascii="宋体;SimSun" w:hAnsi="宋体;SimSun"/>
          <w:sz w:val="28"/>
          <w:szCs w:val="28"/>
        </w:rPr>
        <w:t>1.1-1.26</w:t>
      </w:r>
      <w:r>
        <w:rPr>
          <w:rFonts w:ascii="宋体;SimSun" w:hAnsi="宋体;SimSun" w:cs="宋体;SimSun"/>
          <w:sz w:val="28"/>
          <w:szCs w:val="28"/>
        </w:rPr>
        <w:t>日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413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29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0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分析有以下因素：</w:t>
      </w:r>
    </w:p>
    <w:p>
      <w:pPr>
        <w:pStyle w:val="Style15"/>
        <w:numPr>
          <w:ilvl w:val="0"/>
          <w:numId w:val="8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部因素（周围环境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消费水平较低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鱼凫店位于温江老城区，周边小区固定居住人群较少。经走访调查，了解到距离门店较近且较大的小区（电信小区，鱼凫路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院，鱼凫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院，廉租房），其中电信小区入住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户，以老年人居多；鱼凫路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院以军人家属，五医院家属以及五医院实习生居住较多，共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户；廉租房人数较多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楼，一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户人，总共一栋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户人口，共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栋，了解到房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水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垃圾清理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物管费一年共计</w:t>
      </w:r>
      <w:r>
        <w:rPr>
          <w:rFonts w:cs="宋体;SimSun" w:ascii="宋体;SimSun" w:hAnsi="宋体;SimSun"/>
          <w:sz w:val="28"/>
          <w:szCs w:val="28"/>
        </w:rPr>
        <w:t>1000+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较强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鱼凫路到白马庙街（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米左右）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药房，包括诊所。（同春堂，杏林（连锁），科创，不知名小诊所，希旺，希旺诊所，一心堂（连锁），华康，乐源堂（连锁），启源）其中有中医坐诊的有杏林，希旺药房是有自己的诊所。华康，启源门店营业员可以自己包零散药，处方可以自己开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知名度不够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很多路过的顾客不知道太极大药房，也不了解连锁跟私人药房的差别。给他介绍，解释，还是觉得没差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习惯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边私人药房较多，大多货品为小厂家药品。顾客形成了一定的购买习惯。很多时候，顾客拿来问的药， 我们都没见过，造成顾客流失。（附表为</w:t>
      </w:r>
      <w:r>
        <w:rPr>
          <w:rFonts w:cs="宋体;SimSun" w:ascii="宋体;SimSun" w:hAnsi="宋体;SimSun"/>
          <w:sz w:val="28"/>
          <w:szCs w:val="28"/>
        </w:rPr>
        <w:t>1.26-2.8</w:t>
      </w:r>
      <w:r>
        <w:rPr>
          <w:rFonts w:ascii="宋体;SimSun" w:hAnsi="宋体;SimSun" w:cs="宋体;SimSun"/>
          <w:sz w:val="28"/>
          <w:szCs w:val="28"/>
        </w:rPr>
        <w:t>号顾客流失统计表）</w:t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针对以上外部因素措施：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周边竞争药房采取对策：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查药价，针对性做超低特价。（执行时间：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号开始，每天采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品种，执行人：全员）</w:t>
      </w:r>
    </w:p>
    <w:p>
      <w:pPr>
        <w:pStyle w:val="Normal"/>
        <w:ind w:left="85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顾客需要包零散药时，尽量留住顾客，给顾客推荐合理且价格较低的搭配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开始，每天坚持，执行人：全员）</w:t>
      </w:r>
    </w:p>
    <w:p>
      <w:pPr>
        <w:pStyle w:val="Normal"/>
        <w:ind w:left="8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知名度不够采取对策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一到周五将免费测血压桌子摆过道上，并免费给顾客办理会员卡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开始，执行人：当班人员）</w:t>
      </w:r>
    </w:p>
    <w:p>
      <w:pPr>
        <w:pStyle w:val="Normal"/>
        <w:ind w:left="8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周末到小区进行宣传免费办理会员卡，发放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（执行时间：</w:t>
      </w:r>
      <w:r>
        <w:rPr>
          <w:rFonts w:cs="宋体;SimSun" w:ascii="宋体;SimSun" w:hAnsi="宋体;SimSun"/>
          <w:sz w:val="28"/>
          <w:szCs w:val="28"/>
        </w:rPr>
        <w:t>2.17</w:t>
      </w:r>
      <w:r>
        <w:rPr>
          <w:rFonts w:ascii="宋体;SimSun" w:hAnsi="宋体;SimSun" w:cs="宋体;SimSun"/>
          <w:sz w:val="28"/>
          <w:szCs w:val="28"/>
        </w:rPr>
        <w:t>日开始，执行人：休息人员）。</w:t>
      </w:r>
    </w:p>
    <w:p>
      <w:pPr>
        <w:pStyle w:val="Normal"/>
        <w:ind w:left="8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顾客购买习惯采取对策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店顾客，办理会员，每人每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（执行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开始，执行人：当班人员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我司未经营品种，尽量用专业知识给顾客替换成同类品种或给顾客找货源。对于有的品种，积极调货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起，执行人：全员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增值服务这块。特别是对顾客送货上门。（因周边居住老人较多，我们可以送货到家）每次办理会员卡时，主动给顾客宣传，拉近和顾客的距离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：全员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坚持记录流失顾客统计表，及时采集价格和补货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内部因素（自身因素）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技能有待提升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</w:tblGrid>
      <w:tr>
        <w:trPr>
          <w:trHeight w:val="2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员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疗程能力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关联能力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客品数</w:t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4.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97</w:t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清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.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小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.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2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564"/>
        <w:gridCol w:w="1421"/>
      </w:tblGrid>
      <w:tr>
        <w:trPr>
          <w:trHeight w:val="2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员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疗程能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关联能力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客品数</w:t>
            </w:r>
          </w:p>
        </w:tc>
      </w:tr>
      <w:tr>
        <w:trPr>
          <w:trHeight w:val="21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3.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78</w:t>
            </w:r>
          </w:p>
        </w:tc>
      </w:tr>
      <w:tr>
        <w:trPr>
          <w:trHeight w:val="21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彩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6.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18</w:t>
            </w:r>
          </w:p>
        </w:tc>
      </w:tr>
      <w:tr>
        <w:trPr>
          <w:trHeight w:val="21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.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77</w:t>
            </w:r>
          </w:p>
        </w:tc>
      </w:tr>
      <w:tr>
        <w:trPr>
          <w:trHeight w:val="21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.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24</w:t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鱼凫店和温江店的对比，有对比，才有差距。以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表看出，我店员工在关联用药销售相对较差。关联用药差导致客品数低，客品数低，导致我们客单价低。要提升我们的销售，最重要还是我们的关联用药得加强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品不足</w:t>
      </w:r>
    </w:p>
    <w:p>
      <w:pPr>
        <w:pStyle w:val="Normal"/>
        <w:ind w:lef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现有品规</w:t>
      </w:r>
      <w:r>
        <w:rPr>
          <w:rFonts w:cs="宋体;SimSun" w:ascii="宋体;SimSun" w:hAnsi="宋体;SimSun"/>
          <w:sz w:val="28"/>
          <w:szCs w:val="28"/>
        </w:rPr>
        <w:t>3029</w:t>
      </w:r>
      <w:r>
        <w:rPr>
          <w:rFonts w:ascii="宋体;SimSun" w:hAnsi="宋体;SimSun" w:cs="宋体;SimSun"/>
          <w:sz w:val="28"/>
          <w:szCs w:val="28"/>
        </w:rPr>
        <w:t>个，还有待提升。主要补充呼吸系统抗感冒类，中药散装摆盘品类，以及中药配方饮片类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知识不熟</w:t>
      </w:r>
    </w:p>
    <w:p>
      <w:pPr>
        <w:pStyle w:val="Normal"/>
        <w:ind w:lef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员工有时不能及时给顾客解答疑问，最后导致顾客流失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服务有待提升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针对以上自身因素措施：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关联用药销售较差采取对策：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瑞学学习，每天学习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个积分，店长定期检核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员：王慧，文清芳，杨小琴。实习生从</w:t>
      </w:r>
      <w:r>
        <w:rPr>
          <w:rFonts w:cs="宋体;SimSun" w:ascii="宋体;SimSun" w:hAnsi="宋体;SimSun"/>
          <w:sz w:val="28"/>
          <w:szCs w:val="28"/>
        </w:rPr>
        <w:t>2.22</w:t>
      </w:r>
      <w:r>
        <w:rPr>
          <w:rFonts w:ascii="宋体;SimSun" w:hAnsi="宋体;SimSun" w:cs="宋体;SimSun"/>
          <w:sz w:val="28"/>
          <w:szCs w:val="28"/>
        </w:rPr>
        <w:t>日开始执行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每隔一天拿药练习一次。每次拿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，实习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员：全员）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培训及背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品牌月品种及金牌品种说明书，必须在店长处背过，拍视频，视频上传至片区微信群，由全片区人员监督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员：全员）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公司组织的各项培训，每次培训，门店安排一人至两人学习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员：全员）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双手行动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员：全员）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货品不足采取措施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补充不足产品，对比同类型门店陆续补充，预计补充货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个。（执行时间：年后第一次计划补充至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，执行人员：王慧，文清芳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向周边药房调货，保证顾客需求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起，执行人员：全员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货品询问次数，报新品需求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，执行人员：王慧）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产品知识不熟采取措施：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“提升关联用药销售”的措施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日起，执行人：全员）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专业服务提升采取措施：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执行十不准条款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，执行人员：全员）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执行销售，收银八步曲以及专业术语的攻克。（执行时间：</w:t>
      </w: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，执行人员：全员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上是鱼凫店销售数据分析，认真执行，加强执行力，相信我们店会更上一层楼，丢掉销售倒数的帽子。加油！！！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江鱼凫店：王慧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57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0" w:hanging="57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11">
    <w:lvl w:ilvl="0">
      <w:start w:val="1"/>
      <w:numFmt w:val="decimalEnclosedCircle"/>
      <w:lvlText w:val="%1%2"/>
      <w:lvlJc w:val="left"/>
      <w:pPr>
        <w:tabs>
          <w:tab w:val="num" w:pos="0"/>
        </w:tabs>
        <w:ind w:left="157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41:00Z</dcterms:created>
  <dc:creator>太极大药房同兴店</dc:creator>
  <dc:description/>
  <cp:keywords/>
  <dc:language>en-US</dc:language>
  <cp:lastModifiedBy>太极大药房同兴店</cp:lastModifiedBy>
  <cp:lastPrinted>2018-02-09T15:02:00Z</cp:lastPrinted>
  <dcterms:modified xsi:type="dcterms:W3CDTF">2018-02-10T05:28:00Z</dcterms:modified>
  <cp:revision>7</cp:revision>
  <dc:subject/>
  <dc:title/>
</cp:coreProperties>
</file>