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喜迎新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另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2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2-10T04:42:41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