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lang w:val="en-US" w:eastAsia="zh-CN"/>
        </w:rPr>
      </w:pPr>
      <w:r>
        <w:rPr>
          <w:lang w:eastAsia="zh-CN"/>
        </w:rPr>
        <w:t>中山中智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31812,124626,124623,124621,131806,124620,131809,131811,124625,169236,124619,169237,134529,124627,131810,124631,124613,131807,1318131,124630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62619,177605,177609,173918,177608,162625,173920,173916,177606,177605,162618,162617,155327,165283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健民品种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63833,149867,149863,149869,166410,1498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1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