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val="en-US" w:eastAsia="zh-CN"/>
              </w:rPr>
              <w:t>微波炉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微波炉年代已久，不能正常加热，每天员工的饭都打不热。特申请一台微波炉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11.9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8.12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片区主管电脑</cp:lastModifiedBy>
  <cp:lastPrinted>2010-11-16T14:37:00Z</cp:lastPrinted>
  <dcterms:modified xsi:type="dcterms:W3CDTF">2018-12-09T11:39:0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