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2108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2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9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龙泉驿生路店更换质管员，验收员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因门店人员变动离职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医康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2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杨丽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8.10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已离职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8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12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12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龙泉驿生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菊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12-09T08:08:2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