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val="en-US" w:eastAsia="zh-CN"/>
              </w:rPr>
              <w:t>微波炉</w:t>
            </w:r>
            <w:r>
              <w:rPr>
                <w:sz w:val="28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微波炉年代已久，不能正常加热，每天员工的饭都打不热。特申请一台微波炉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11.9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12-09T06:43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