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申请免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8"/>
              </w:rPr>
              <w:t>月罚款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尊敬的领导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吴霞</w:t>
            </w:r>
            <w:r>
              <w:rPr>
                <w:rFonts w:cs="宋体" w:ascii="宋体" w:hAnsi="宋体"/>
                <w:kern w:val="0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Cs w:val="28"/>
              </w:rPr>
              <w:t>月有两项罚款：一、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中山中智罚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</w:rPr>
              <w:t>元。二、</w:t>
            </w:r>
            <w:r>
              <w:rPr>
                <w:rFonts w:cs="宋体" w:ascii="宋体" w:hAnsi="宋体"/>
                <w:kern w:val="0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Cs w:val="28"/>
              </w:rPr>
              <w:t>月品牌月罚款总计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Cs w:val="28"/>
              </w:rPr>
              <w:t>元。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合计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:10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 xml:space="preserve">元 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因吴霞在温江店上班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天，江安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天，鱼凫店上班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天，能否减免罚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吴霞是使用期员工。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转正。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鱼凫店不参加考核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02</w:t>
            </w:r>
            <w:r>
              <w:rPr/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0:00Z</dcterms:created>
  <dc:creator>user</dc:creator>
  <dc:description/>
  <dc:language>en-US</dc:language>
  <cp:lastModifiedBy>ADMIN</cp:lastModifiedBy>
  <dcterms:modified xsi:type="dcterms:W3CDTF">2018-12-07T08:28:56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