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2Char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</w:t>
      </w:r>
    </w:p>
    <w:p>
      <w:pPr>
        <w:pStyle w:val="Normal"/>
        <w:rPr>
          <w:rStyle w:val="2Char"/>
          <w:b w:val="false"/>
          <w:b w:val="false"/>
          <w:bCs/>
          <w:sz w:val="24"/>
          <w:szCs w:val="24"/>
          <w:lang w:val="en-US" w:eastAsia="zh-CN"/>
        </w:rPr>
      </w:pPr>
      <w:r>
        <w:rPr>
          <w:rStyle w:val="2Char"/>
          <w:b w:val="false"/>
          <w:bCs/>
          <w:sz w:val="24"/>
          <w:szCs w:val="24"/>
          <w:lang w:val="en-US" w:eastAsia="zh-CN"/>
        </w:rPr>
        <w:t>药店名称：四川太极大药房连锁有限公司高新区土龙路药店</w:t>
      </w:r>
      <w:r>
        <w:rPr>
          <w:rStyle w:val="2Char"/>
          <w:rFonts w:cs="Calibri" w:eastAsia="Calibri"/>
          <w:b w:val="false"/>
          <w:bCs/>
          <w:sz w:val="24"/>
          <w:szCs w:val="24"/>
          <w:lang w:val="en-US" w:eastAsia="zh-CN"/>
        </w:rPr>
        <w:t xml:space="preserve">                        </w:t>
      </w:r>
      <w:r>
        <w:rPr>
          <w:rStyle w:val="2Char"/>
          <w:b w:val="false"/>
          <w:bCs/>
          <w:sz w:val="24"/>
          <w:szCs w:val="24"/>
          <w:lang w:val="en-US" w:eastAsia="zh-CN"/>
        </w:rPr>
        <w:t>机构类型：</w:t>
      </w:r>
      <w:r>
        <w:rPr>
          <w:rStyle w:val="2Char"/>
          <w:rFonts w:cs="Calibri" w:eastAsia="Calibri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Style w:val="2Char"/>
          <w:b w:val="false"/>
          <w:bCs/>
          <w:sz w:val="24"/>
          <w:szCs w:val="24"/>
          <w:lang w:val="en-US" w:eastAsia="zh-CN"/>
        </w:rPr>
        <w:t>非法人</w:t>
      </w:r>
    </w:p>
    <w:p>
      <w:pPr>
        <w:pStyle w:val="Normal"/>
        <w:rPr/>
      </w:pPr>
      <w:r>
        <w:rPr>
          <w:rStyle w:val="2Char"/>
          <w:b w:val="false"/>
          <w:bCs/>
          <w:sz w:val="24"/>
          <w:szCs w:val="24"/>
          <w:lang w:val="en-US" w:eastAsia="zh-CN"/>
        </w:rPr>
        <w:t>联系人：刘新                       联系方式：</w:t>
      </w:r>
      <w:r>
        <w:rPr>
          <w:rStyle w:val="2Char"/>
          <w:b w:val="false"/>
          <w:bCs/>
          <w:sz w:val="24"/>
          <w:szCs w:val="24"/>
          <w:lang w:val="en-US" w:eastAsia="zh-CN"/>
        </w:rPr>
        <w:t xml:space="preserve">18702869564                   </w:t>
      </w:r>
      <w:r>
        <w:rPr>
          <w:rStyle w:val="2Char"/>
          <w:b w:val="false"/>
          <w:bCs/>
          <w:sz w:val="24"/>
          <w:szCs w:val="24"/>
          <w:lang w:val="en-US" w:eastAsia="zh-CN"/>
        </w:rPr>
        <w:t>联系人身份证号：</w:t>
      </w:r>
      <w:r>
        <w:rPr>
          <w:rStyle w:val="2Char"/>
          <w:b w:val="false"/>
          <w:bCs/>
          <w:sz w:val="24"/>
          <w:szCs w:val="24"/>
          <w:lang w:val="en-US" w:eastAsia="zh-CN"/>
        </w:rPr>
        <w:t>511102198110291220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86"/>
        <w:gridCol w:w="1581"/>
        <w:gridCol w:w="1185"/>
        <w:gridCol w:w="1185"/>
        <w:gridCol w:w="1185"/>
        <w:gridCol w:w="1186"/>
        <w:gridCol w:w="1186"/>
        <w:gridCol w:w="1186"/>
        <w:gridCol w:w="1170"/>
        <w:gridCol w:w="1160"/>
        <w:gridCol w:w="1143"/>
      </w:tblGrid>
      <w:tr>
        <w:trPr>
          <w:trHeight w:val="9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黑体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ascii="黑体" w:hAnsi="黑体" w:cs="黑体" w:eastAsia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ascii="黑体" w:hAnsi="黑体" w:cs="黑体" w:eastAsia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ascii="黑体" w:hAnsi="黑体" w:cs="黑体" w:eastAsia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ascii="黑体" w:hAnsi="黑体" w:cs="黑体" w:eastAsia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ascii="黑体" w:hAnsi="黑体" w:cs="黑体" w:eastAsia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ascii="黑体" w:hAnsi="黑体" w:cs="黑体" w:eastAsia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执业药师证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ascii="黑体" w:hAnsi="黑体" w:cs="黑体" w:eastAsia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执业药师注册证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ascii="黑体" w:hAnsi="黑体" w:cs="黑体" w:eastAsia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执业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ascii="黑体" w:hAnsi="黑体" w:cs="黑体" w:eastAsia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ascii="黑体" w:hAnsi="黑体" w:cs="黑体" w:eastAsia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注册类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ascii="黑体" w:hAnsi="黑体" w:cs="黑体" w:eastAsia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工作岗位</w:t>
            </w:r>
          </w:p>
        </w:tc>
      </w:tr>
      <w:tr>
        <w:trPr>
          <w:trHeight w:val="12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ascii="黑体" w:hAnsi="黑体" w:cs="黑体" w:eastAsia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企业法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ascii="黑体" w:hAnsi="黑体" w:cs="黑体" w:eastAsia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蒋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eastAsia="黑体" w:cs="黑体" w:ascii="黑体" w:hAnsi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5107021975101307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eastAsia="黑体" w:cs="黑体" w:ascii="黑体" w:hAnsi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695156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ascii="黑体" w:hAnsi="黑体" w:cs="黑体" w:eastAsia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ascii="黑体" w:hAnsi="黑体" w:cs="黑体" w:eastAsia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商务管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eastAsia="黑体" w:cs="黑体" w:ascii="黑体" w:hAnsi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eastAsia="黑体" w:cs="黑体" w:ascii="黑体" w:hAnsi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eastAsia="黑体" w:cs="黑体" w:ascii="黑体" w:hAnsi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eastAsia="黑体" w:cs="黑体" w:ascii="黑体" w:hAnsi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eastAsia="黑体" w:cs="黑体" w:ascii="黑体" w:hAnsi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--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ascii="黑体" w:hAnsi="黑体" w:cs="黑体" w:eastAsia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董事长</w:t>
            </w:r>
          </w:p>
        </w:tc>
      </w:tr>
      <w:tr>
        <w:trPr>
          <w:trHeight w:val="12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ascii="黑体" w:hAnsi="黑体" w:cs="黑体" w:eastAsia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企业负责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ascii="黑体" w:hAnsi="黑体" w:cs="黑体" w:eastAsia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李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eastAsia="黑体" w:cs="黑体" w:ascii="黑体" w:hAnsi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5101021966010375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eastAsia="黑体" w:cs="黑体" w:ascii="黑体" w:hAnsi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69515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ascii="黑体" w:hAnsi="黑体" w:cs="黑体" w:eastAsia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大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ascii="黑体" w:hAnsi="黑体" w:cs="黑体" w:eastAsia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机械工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eastAsia="黑体" w:cs="黑体" w:ascii="黑体" w:hAnsi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eastAsia="黑体" w:cs="黑体" w:ascii="黑体" w:hAnsi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eastAsia="黑体" w:cs="黑体" w:ascii="黑体" w:hAnsi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eastAsia="黑体" w:cs="黑体" w:ascii="黑体" w:hAnsi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eastAsia="黑体" w:cs="黑体" w:ascii="黑体" w:hAnsi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--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ascii="黑体" w:hAnsi="黑体" w:cs="黑体" w:eastAsia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总经理</w:t>
            </w:r>
          </w:p>
        </w:tc>
      </w:tr>
      <w:tr>
        <w:trPr>
          <w:trHeight w:val="12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ascii="黑体" w:hAnsi="黑体" w:cs="黑体" w:eastAsia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质量负责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ascii="黑体" w:hAnsi="黑体" w:cs="黑体" w:eastAsia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黄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hd w:fill="FFFFFF" w:val="clear"/>
                <w:lang w:val="en-US" w:eastAsia="zh-CN"/>
              </w:rPr>
              <w:t>5123011983080730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50028188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中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ascii="黑体" w:hAnsi="黑体" w:cs="黑体" w:eastAsia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中药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eastAsia="黑体" w:cs="黑体" w:ascii="黑体" w:hAnsi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01873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eastAsia="黑体" w:cs="黑体" w:ascii="黑体" w:hAnsi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5122160119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ascii="黑体" w:hAnsi="黑体" w:cs="黑体" w:eastAsia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四川太极大药房连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eastAsia="黑体" w:cs="黑体" w:ascii="黑体" w:hAnsi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2016.6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ascii="黑体" w:hAnsi="黑体" w:cs="黑体" w:eastAsia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中药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ascii="黑体" w:hAnsi="黑体" w:cs="黑体" w:eastAsia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药店质量负责人</w:t>
            </w:r>
          </w:p>
        </w:tc>
      </w:tr>
      <w:tr>
        <w:trPr>
          <w:trHeight w:val="12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ascii="黑体" w:hAnsi="黑体" w:cs="黑体" w:eastAsia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质量机构负责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ascii="黑体" w:hAnsi="黑体" w:cs="黑体" w:eastAsia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王利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</w:rPr>
              <w:t>5111811979080440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eastAsia="黑体" w:cs="黑体" w:ascii="黑体" w:hAnsi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138080299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ascii="黑体" w:hAnsi="黑体" w:cs="黑体" w:eastAsia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ascii="黑体" w:hAnsi="黑体" w:cs="黑体" w:eastAsia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药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eastAsia="黑体" w:cs="黑体" w:ascii="黑体" w:hAnsi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01701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eastAsia="黑体" w:cs="黑体" w:ascii="黑体" w:hAnsi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5122180105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ascii="黑体" w:hAnsi="黑体" w:cs="黑体" w:eastAsia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四川太极大药房连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eastAsia="黑体" w:cs="黑体" w:ascii="黑体" w:hAnsi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2018.3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ascii="黑体" w:hAnsi="黑体" w:cs="黑体" w:eastAsia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中药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2Char"/>
                <w:rFonts w:ascii="黑体" w:hAnsi="黑体" w:cs="黑体" w:eastAsia="黑体"/>
                <w:b w:val="false"/>
                <w:bCs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质管部经理</w:t>
            </w:r>
          </w:p>
        </w:tc>
      </w:tr>
    </w:tbl>
    <w:p>
      <w:pPr>
        <w:pStyle w:val="Normal"/>
        <w:rPr>
          <w:rStyle w:val="2Char"/>
          <w:bCs/>
          <w:color w:val="FF0000"/>
          <w:position w:val="0"/>
          <w:sz w:val="24"/>
          <w:szCs w:val="24"/>
          <w:vertAlign w:val="baseline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</dc:creator>
  <dc:description/>
  <dc:language>en-US</dc:language>
  <cp:lastModifiedBy>明登银</cp:lastModifiedBy>
  <cp:lastPrinted>2018-12-04T12:46:00Z</cp:lastPrinted>
  <dcterms:modified xsi:type="dcterms:W3CDTF">2018-12-07T0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