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：因旗舰店日常保洁工作需要，雇佣了清洁工，费用</w:t>
            </w:r>
            <w:r>
              <w:rPr/>
              <w:t>2500</w:t>
            </w:r>
            <w:r>
              <w:rPr/>
              <w:t>元一月</w:t>
            </w:r>
            <w:r>
              <w:rPr/>
              <w:t>(</w:t>
            </w:r>
            <w:r>
              <w:rPr/>
              <w:t>每天</w:t>
            </w:r>
            <w:r>
              <w:rPr/>
              <w:t>3</w:t>
            </w:r>
            <w:r>
              <w:rPr/>
              <w:t>次，每月休息两天，休息日晚上到店做一次保洁），门店承担</w:t>
            </w:r>
            <w:r>
              <w:rPr/>
              <w:t>1250</w:t>
            </w:r>
            <w:r>
              <w:rPr/>
              <w:t>元（人均分摊），公司报销</w:t>
            </w:r>
            <w:r>
              <w:rPr/>
              <w:t>1250</w:t>
            </w:r>
            <w:r>
              <w:rPr/>
              <w:t>元，由于该名清洁工做到</w:t>
            </w:r>
            <w:r>
              <w:rPr/>
              <w:t>2018.9.6</w:t>
            </w:r>
            <w:r>
              <w:rPr/>
              <w:t>日后离岗，特此申请将</w:t>
            </w:r>
            <w:r>
              <w:rPr/>
              <w:t>2018.8.5-2018.9.6</w:t>
            </w:r>
            <w:r>
              <w:rPr/>
              <w:t>日的清洁费合计</w:t>
            </w:r>
            <w:r>
              <w:rPr/>
              <w:t>2666.6</w:t>
            </w:r>
            <w:r>
              <w:rPr/>
              <w:t>元，公司报销的</w:t>
            </w:r>
            <w:r>
              <w:rPr/>
              <w:t>1333.3</w:t>
            </w:r>
            <w:r>
              <w:rPr/>
              <w:t>元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ALEX</cp:lastModifiedBy>
  <cp:lastPrinted>2013-05-06T17:40:00Z</cp:lastPrinted>
  <dcterms:modified xsi:type="dcterms:W3CDTF">2018-12-31T10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