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  <w:lang w:val="en-US" w:eastAsia="zh-CN"/>
        </w:rPr>
        <w:t>员工</w:t>
      </w: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离职申请表</w:t>
      </w:r>
    </w:p>
    <w:p>
      <w:pPr>
        <w:pStyle w:val="Normal"/>
        <w:spacing w:lineRule="exact" w:line="340"/>
        <w:jc w:val="both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高亚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103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大学附设华西卫生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大邑桃源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R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人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人原因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高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由离职员工本人填写并签字，经店长、片区主管、部门经理签字后交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综合管理部人事培训科</w:t>
      </w: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高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1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邑桃源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微信群：                    门店邮箱密码：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门钥匙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保险柜钥匙：  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盘点赔付：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效期赔付：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他罚款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备注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店长签字：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经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：          办理日期：</w:t>
            </w:r>
          </w:p>
        </w:tc>
      </w:tr>
      <w:tr>
        <w:trPr>
          <w:trHeight w:val="138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044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有无未交罚款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无个人欠款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u w:val="single"/>
        </w:rPr>
        <w:t xml:space="preserve">  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店长工作交接表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312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44"/>
          <w:szCs w:val="4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张蓉</dc:creator>
  <dc:description/>
  <dc:language>en-US</dc:language>
  <cp:lastModifiedBy>Administrator</cp:lastModifiedBy>
  <cp:lastPrinted>2014-07-02T10:51:00Z</cp:lastPrinted>
  <dcterms:modified xsi:type="dcterms:W3CDTF">2018-12-31T01:58:0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