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1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省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，中山中智买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.12.5-2018.1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12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JCSMYX</cp:lastModifiedBy>
  <dcterms:modified xsi:type="dcterms:W3CDTF">2018-12-30T02:13:3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