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704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92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2.01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12-03T09:36:58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