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开喉剑喷雾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12-03T04:56:1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