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双流三强西路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康麦斯，百合康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送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  毓婷安全套买二送一    云南白药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m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三送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.12-10.1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袁媛                   填报日期：</w:t>
      </w:r>
      <w:r>
        <w:rPr>
          <w:rFonts w:cs="宋体;SimSun" w:ascii="宋体;SimSun" w:hAnsi="宋体;SimSun"/>
          <w:sz w:val="18"/>
          <w:szCs w:val="18"/>
        </w:rPr>
        <w:t>2018.12.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12-28T07:3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