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双十一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1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62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60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72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4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09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.26-11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5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0.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11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.9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6.4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多，顾客不愿意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杨文英</cp:lastModifiedBy>
  <cp:lastPrinted>2015-03-02T09:37:00Z</cp:lastPrinted>
  <dcterms:modified xsi:type="dcterms:W3CDTF">2018-12-28T02:50:56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