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任嘉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8.1.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金丝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17395.38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26208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3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  任嘉欣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2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5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提高销售，提高了自己的技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维护老顾客，同时为门店创建了新顾客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店内事物积极处理。</w:t>
            </w:r>
          </w:p>
        </w:tc>
      </w:tr>
      <w:tr>
        <w:trPr>
          <w:trHeight w:val="156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完成良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每日交接班本的填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货架的卫生管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店堂陈列有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积极执行公司分配下的任务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与顾客积极联系，态度和蔼，积极为新老顾客服务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8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新员工入职军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8.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康养中心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474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每日工作激情不足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销售能力有待提高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学习建立与顾客之间更好的关系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提高个人的销售能力，完成每天的任务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能为公司尽自己的一份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0:00Z</dcterms:created>
  <dc:creator>Administrator</dc:creator>
  <dc:description/>
  <cp:keywords/>
  <dc:language>en-US</dc:language>
  <cp:lastModifiedBy>Administrator</cp:lastModifiedBy>
  <dcterms:modified xsi:type="dcterms:W3CDTF">2018-12-27T05:40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