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0.38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.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25.9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2.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3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12-27T03:19:4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