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大邑子龙店更换打印机</w:t>
            </w:r>
            <w:r>
              <w:rPr/>
              <w:t>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店</w:t>
            </w:r>
            <w:r>
              <w:rPr>
                <w:lang w:eastAsia="zh-CN"/>
              </w:rPr>
              <w:t>收银打印机打出的小票字不清楚是双影</w:t>
            </w:r>
            <w:r>
              <w:rPr/>
              <w:t>，</w:t>
            </w:r>
            <w:r>
              <w:rPr>
                <w:lang w:eastAsia="zh-CN"/>
              </w:rPr>
              <w:t>大打印机不能正常打印。</w:t>
            </w:r>
            <w:r>
              <w:rPr/>
              <w:t>特向公司申请</w:t>
            </w:r>
            <w:r>
              <w:rPr>
                <w:lang w:eastAsia="zh-CN"/>
              </w:rPr>
              <w:t>更换门店的收银打印机和大打印机</w:t>
            </w:r>
            <w:r>
              <w:rPr/>
              <w:t>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子龙店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秀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1:00Z</dcterms:created>
  <dc:creator>yida</dc:creator>
  <dc:description/>
  <dc:language>en-US</dc:language>
  <cp:lastModifiedBy>Administrator</cp:lastModifiedBy>
  <cp:lastPrinted>2006-08-20T15:34:00Z</cp:lastPrinted>
  <dcterms:modified xsi:type="dcterms:W3CDTF">2018-12-24T08:31:5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