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店退藿香团购钱的请示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60"/>
              <w:rPr/>
            </w:pPr>
            <w:r>
              <w:rPr/>
              <w:t>尊敬的公司领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崇州尚贤坊店在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完成一笔藿香团购业务，金额</w:t>
            </w:r>
            <w:r>
              <w:rPr/>
              <w:t>6090</w:t>
            </w:r>
            <w:r>
              <w:rPr/>
              <w:t>元，由采购方张永将货款交由门店并做了销售，款项已与当日营业款一并存入公司帐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中国建筑第二工程局有限公司因此笔藿香团购，已向我司转帐</w:t>
            </w:r>
            <w:r>
              <w:rPr/>
              <w:t>5250</w:t>
            </w:r>
            <w:r>
              <w:rPr/>
              <w:t>元，现申请将顾客张永先行垫付的货款</w:t>
            </w:r>
            <w:r>
              <w:rPr/>
              <w:t>5250</w:t>
            </w:r>
            <w:r>
              <w:rPr/>
              <w:t>元在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退还给其本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张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账户号：</w:t>
            </w:r>
            <w:r>
              <w:rPr/>
              <w:t>6217-0038-1004-0069-4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开户行：中国建设银行成都第六行蜀都花园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妥否，请批示！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尚贤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意申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2018.12.24</w:t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9:00Z</dcterms:created>
  <dc:creator>yida</dc:creator>
  <dc:description/>
  <dc:language>en-US</dc:language>
  <cp:lastModifiedBy>Administrator</cp:lastModifiedBy>
  <cp:lastPrinted>2008-09-05T15:51:00Z</cp:lastPrinted>
  <dcterms:modified xsi:type="dcterms:W3CDTF">2018-12-24T07:58:38Z</dcterms:modified>
  <cp:revision>1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