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4701,59377,59759,101700,106233,135655,67345,3288,72886,89424,177390,151504,167694,99296,104168,97777,152868,160032,45180,160029,42603,2362,9211,31126,118592,111107,55239,98144,148273,26929,135379,1490,3157,157372,131590,14572,132295,96799,110301,136714,129656,114953,121975,99553,117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6:00Z</dcterms:created>
  <dc:creator>Administrator</dc:creator>
  <dc:description/>
  <cp:keywords/>
  <dc:language>en-US</dc:language>
  <cp:lastModifiedBy>Administrator</cp:lastModifiedBy>
  <dcterms:modified xsi:type="dcterms:W3CDTF">2018-12-19T02:00:00Z</dcterms:modified>
  <cp:revision>3</cp:revision>
  <dc:subject/>
  <dc:title/>
</cp:coreProperties>
</file>