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32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2018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216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号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通“异地医保卡”宣传陈列的通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到目前位置，已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门店已开通异地医保刷卡，为加强异地医保卡的宣传，现将相关陈列通知如下：</w:t>
      </w:r>
    </w:p>
    <w:p>
      <w:pPr>
        <w:pStyle w:val="Normal"/>
        <w:numPr>
          <w:ilvl w:val="0"/>
          <w:numId w:val="1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台卡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请收到以下宣传的门店放入台卡陈列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收银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位置；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drawing>
          <wp:inline distT="0" distB="0" distL="0" distR="0">
            <wp:extent cx="2446020" cy="31051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POP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已开通异地医保卡的门店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O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挂在橱窗，如图：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809750" cy="21526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660" cy="216979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：大海报：要求用钉子固定在软木板，用画架陈列在门店门口显眼位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drawing>
          <wp:inline distT="0" distB="0" distL="0" distR="0">
            <wp:extent cx="2292985" cy="343789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陈列检核：请将上述陈列图发至片区群内，片长依次检核并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回复至营运指挥群内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lang w:eastAsia="zh-CN"/>
        </w:rPr>
      </w:pPr>
      <w:r>
        <w:rPr>
          <w:lang w:eastAsia="zh-CN"/>
        </w:rPr>
        <w:t>附：已开通异地医保卡的门店：</w:t>
      </w:r>
    </w:p>
    <w:tbl>
      <w:tblPr>
        <w:tblW w:w="8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66"/>
        <w:gridCol w:w="1622"/>
        <w:gridCol w:w="1078"/>
        <w:gridCol w:w="3818"/>
      </w:tblGrid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9249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高新区新乐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          新乐中街药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9924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高新区土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649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高新区天久北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0391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高新区石羊场石桥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城大道店（民丰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9757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高新区锦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源三期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172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高新区大源北二街北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          大源三期药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260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高新区成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0073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通盈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声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0385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榕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5050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水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9391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庆云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6587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观音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翠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6779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柳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江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大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7188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锦江区东大街上东大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340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246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光华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9565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金丝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东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5230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北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760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忠烈祠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太升南路地铁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口） 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浣花滨河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563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浣花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6022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十二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星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9129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红星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江东路二药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130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2717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人民中路三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羊区          人民中路药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311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青羊区二环路西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7893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金牛区枣子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沙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6794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金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7937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金牛区交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          黄苑东街药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300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金牛区黄苑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266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金牛区蓉北商贸大道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蓉北商贸大道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1539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五块石蓉北商贸大道二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和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100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顺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1266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佳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萃街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098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聚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649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科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5802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浆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3315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双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070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杉板桥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265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崔家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羊子山西路药店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3887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羊子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环路北四段药店（汇融名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319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二环路北四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911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华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怡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2670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新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806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万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华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013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华区华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津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552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津县五津镇五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1180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市幸福镇都江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州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2170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州市崇阳镇金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都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9202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新都区新都街道兴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龙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2671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成都市大邑县晋原镇子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eastAsia="zh-CN"/>
        </w:rPr>
        <w:t>异地医保卡宣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营运部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打印：李玥                              核对：谭莉杨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3T17:58:00Z</cp:lastPrinted>
  <dcterms:modified xsi:type="dcterms:W3CDTF">2018-12-18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