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宋卫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4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旗舰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中药配方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抓方张数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张   销售金额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386.2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宋卫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以上情况属实，予以鼓励，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谭庆娟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旗舰店谢琴</cp:lastModifiedBy>
  <dcterms:modified xsi:type="dcterms:W3CDTF">2018-12-19T05:50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