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彭关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8.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旗舰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 xml:space="preserve"> 导医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挂号数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99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个   抓方量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彭关敏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以上情况属实，予以鼓励，同意晋级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谭庆娟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旗舰店谢琴</cp:lastModifiedBy>
  <dcterms:modified xsi:type="dcterms:W3CDTF">2018-12-19T06:17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