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退藿香团购钱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领导你好，崇州尚贤坊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接藿香团购</w:t>
            </w:r>
            <w:r>
              <w:rPr/>
              <w:t>6090</w:t>
            </w:r>
            <w:r>
              <w:rPr/>
              <w:t>元，因为我们不能有赊账情况，所以顾客当时是支付现金全额现金付款，而对方公司要求见发票在对公转账，所以在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对我司交行账户支付了一笔</w:t>
            </w:r>
            <w:r>
              <w:rPr/>
              <w:t>5250</w:t>
            </w:r>
            <w:r>
              <w:rPr/>
              <w:t>元的税后款。先申请将此金额退还到买货人的的账户上，顾客要求退还日期最好是在本周内。账户号：</w:t>
            </w:r>
            <w:r>
              <w:rPr/>
              <w:t>6217-0038-1004-0069-430-</w:t>
            </w:r>
            <w:r>
              <w:rPr/>
              <w:t>张永</w:t>
            </w:r>
          </w:p>
          <w:p>
            <w:pPr>
              <w:pStyle w:val="Normal"/>
              <w:rPr/>
            </w:pPr>
            <w:r>
              <w:rPr/>
              <w:t>开户行：中国建设银行成都第六行蜀都花园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申请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rPr/>
            </w:pPr>
            <w:r>
              <w:rPr/>
              <w:tab/>
            </w:r>
            <w:r>
              <w:rPr/>
              <w:t>苗凯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2:00Z</dcterms:created>
  <dc:creator>yida</dc:creator>
  <dc:description/>
  <dc:language>en-US</dc:language>
  <cp:lastModifiedBy>Administrator</cp:lastModifiedBy>
  <cp:lastPrinted>2008-09-05T15:51:00Z</cp:lastPrinted>
  <dcterms:modified xsi:type="dcterms:W3CDTF">2018-12-19T03:12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