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36"/>
          <w:szCs w:val="36"/>
          <w:lang w:val="en-US" w:eastAsia="zh-CN" w:bidi="ar-SA"/>
        </w:rPr>
        <w:t>扫除道读后感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今天听了一本书《扫除道》，给我非常非常多的触动。想一一和大家分享。分享之前，请允许我把自己内心澎湃的想法疏解一二，自听完书一直到现在，内心语无伦次地不断不断涌现出很多的念头。回想当初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0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号这天加入太极大药房，当初总店一个倒班差不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多人，由于人多做事都要分工，我负责的卫生区域就是进店门口，收银台围城一个四方形，周边全是摆满口香糖及袋子装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QQ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糖，更容易占满灰尘，我每天上班后的第一件事就是全部打扫，周边的同事都笑我，今后不上促销了回家开超市，唉，我只想说我们在职就应该做好分内工作，当公司飞快发展，需要大量召集优秀员工，公司认为可以踏入太极大药房的二十多人中挑选六个人，这六个人都是一股干劲十足派，可是我们平时除了做卫生做销售，当初对电脑这个东西纯粹茫然，唉既然来了也得成长，所以得一步一步学，当转证一年多，或许我对工作的兢兢业业，或许公司发展太快需要有责任感的当店长，公司领导叫我担任店长时，，我退缩过，拒绝过，领导，片长耐心指导我，给我打气筒，慢慢的慢慢的，就适应了这个角色，听了这堂课，我也想表达的是，做任何事都要做彻底，在平凡岗位做出为之平凡的事，来提升自身的能力，我们大家都在工作中多点奉献精神，多些想法承担更多工作，，脚踏实地做工作，工作中任何琐事都必须有个坚持，（远离那些带给我们负能量的人，人心颓废之人），多些正能量，来感染周边的人，我们都养成好习惯，工作氛围好了，上班心情就舒畅了，生活中的扫除道，让我们变得谦虚，教会我们体察入微，对身边的事，不再漠然，不会浮光掠影地度过每日，要常常心怀感恩，磨练心性。感恩公司给予我们的平台，都说国泰民安，而我们只有我们公司强大起来，那句老话锅里有了碗里才有这个道理大家都懂，而我们能正正有几个人会深刻体会到呢，都想能上就上，大不了换工作，我个人认为爱换工作的人责任感不强，对工作没有责任感何谈对家庭有责任感呢？，我们要好好工作，努力工作，只有稳定的工作才有稳定收入，一个家庭油盐柴米才不会发愁，那些沉睡其中的同仁们，或许目前的你，有人为你独挡一面，可是人生总会遇到很多事情，自己不在心中给人生两个字下过定义，或许在你的人生的路会铺满荆莿，唉听后的感动，让我们成为有心之人，遇到不开心不顺心的事学会磨练心性，学会感恩帮助过我们的人，做为我们是服务行业的人，要学会多谦虚，谦让。让我们自己心灵深处扫空杂念，好好珍惜现在工作，对周而复始的工作，也得严加要求自己做好做细，加油加油加油做个太极好儿男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.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西部店：杨素芬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1.22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丑丑</cp:lastModifiedBy>
  <dcterms:modified xsi:type="dcterms:W3CDTF">2018-12-18T12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