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营运部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 xml:space="preserve">】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号             签发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日召开店长大会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工作安排及总体规划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计划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日召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店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大会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具体内容安排如下：</w:t>
      </w:r>
    </w:p>
    <w:p>
      <w:pPr>
        <w:pStyle w:val="Normal"/>
        <w:numPr>
          <w:ilvl w:val="0"/>
          <w:numId w:val="1"/>
        </w:numPr>
        <w:ind w:left="14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人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片长、各店店长。旗舰店两人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日（星期四）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9:0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7:30</w:t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三、参会地点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西部医药多功能会议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</w:rPr>
        <w:t>会议内容：</w:t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3818"/>
        <w:gridCol w:w="1230"/>
        <w:gridCol w:w="1410"/>
        <w:gridCol w:w="1635"/>
      </w:tblGrid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长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9: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0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分钟</w:t>
            </w:r>
          </w:p>
        </w:tc>
      </w:tr>
      <w:tr>
        <w:trPr>
          <w:trHeight w:val="3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太极好儿男》、十不准复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30-9: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产品知识培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东鲁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:40-10: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药联直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罗经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:40-10: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发票使用规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务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智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:55-11: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异地刷卡业务注意事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质管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:10-11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门店各项经营数据指标解读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价签更换工作的通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商品部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何丽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:30-12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午餐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子社保的使用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手机使用注意事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息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:30-14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诞节活动培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四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5: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息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10-15: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本月工作安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莉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:20-17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班子讲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:00-17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五、因版式改变，现有卷式发票已不符规定，请各店将所有卷式发票带回店长大会上交，财务将现场进行更换。（如后期发现有门店未带回上交，罚款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期间不得迟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请假，手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请调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为静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震动。如违反以上规定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处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门店店长安排好班次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人门店请片区主管在片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自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协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请参会人员自行准备会议记录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笔，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好会议纪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本次会议后请参会人员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第二天召集本店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体员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开会，宣讲本次会议内容，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上传转训记录至片区微信群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eastAsia="zh-CN"/>
        </w:rPr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请大家携带塑料袋，用以现场领取物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仪容仪表要求：请各店长统一着秋季长袖工作服、黑色长裤，佩戴工作帽及头花，并化淡妆，最好携带一支口红。违反要求将处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人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eastAsia="zh-CN"/>
        </w:rPr>
        <w:t>店长大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        通知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太极大药房营运部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打印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eastAsia="zh-CN"/>
        </w:rPr>
        <w:t>刘美玲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核对：谭莉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u w:val="single"/>
          <w:lang w:val="en-US" w:eastAsia="zh-CN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12-18T15:54:00Z</cp:lastPrinted>
  <dcterms:modified xsi:type="dcterms:W3CDTF">2018-12-18T08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